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玩你</w:t>
      </w:r>
      <w:r>
        <w:rPr>
          <w:sz w:val="48"/>
          <w:szCs w:val="48"/>
        </w:rPr>
        <w:t>H -</w:t>
      </w:r>
      <w:r>
        <w:rPr>
          <w:sz w:val="48"/>
          <w:szCs w:val="48"/>
        </w:rPr>
        <w:t>倒影中的游戏揭秘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倒影中的游戏：揭秘心灵深处的秘密</w:t>
      </w:r>
      <w:r>
        <w:rPr>
          <w:sz w:val="32"/>
          <w:szCs w:val="32"/>
        </w:rPr>
        <w:t>&lt;/p&gt;&lt;p&gt;&lt;img src="/static-img/xgmUsQeGeMtrvNzohH5utgJd_xRKdo483DY5tkIW-4yYzR4MjaUmRh8MiW5oCWE4.jpg"&gt;&lt;/p&gt;&lt;p&gt;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行为听起来像是一种荒谬的游戏，但它背后隐藏着人类心理复杂性的深层探究。这种现象，通常被称为“倒装或反射性自我体验”，指的是人们通过观察自己的倒影来理解和表达自己，而这往往是因为他们无法直接面对某些情感或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人们会选择通过镜子来进行这种形式的自我表达？这是因为镜子提供了一种安全的空间，让人们可以以一种更加间接和隐晦的方式来探索自己的内心世界。当我们在镜中看到自己时，我们其实是在与一个虚构的人物互动，这个人物既是我们自己，又不是完全相同的一个人。这种距离化让许多人感到更有勇气去做一些原本不敢做的事情，比如公开地展示他们的情绪或者欲望。</w:t>
      </w:r>
      <w:r>
        <w:rPr>
          <w:sz w:val="32"/>
          <w:szCs w:val="32"/>
        </w:rPr>
        <w:t>&lt;/p&gt;&lt;p&gt;&lt;img src="/static-img/e4njACeY8-j_Wrf_gRUabQJd_xRKdo483DY5tkIW-4zTyIYEDNpOsUrD2WQAC-aFY9O1PkHzQy9hVbWPBrVvUSUOnCAYuAbFV0etb2Hdr1pA4xr9G88AM6ZQgbEh-8tQ9JF3dp-MZcVt_YZkcFmnyMGvGjDq9nLwKbIhb81uMT6oIReLtNZjjGJ08k_qfhHl.jpg"&gt;&lt;/p&gt;&lt;p&gt;</w:t>
      </w:r>
      <w:r>
        <w:rPr>
          <w:sz w:val="32"/>
          <w:szCs w:val="32"/>
        </w:rPr>
        <w:t>案例一：小李是一个害羞的人，他一直都无法直面自己的恋爱感情。他发现，在镜子的帮助下，他能够更好地表达自己的感情。每当他想向女友告白时，他都会站在镜子前，用手势模仿拥抱，然后再用嘴唇轻轻触碰到玻璃，以此表示他的爱意。这不仅让他感觉更加真诚，也避免了直接与对方目光相对带来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王是一个艺术家，她经常使用倒影作为她的创作灵感。在一次创作过程中，她发现她能在画布上描绘出一个完整而又完美的形象，只有在最后一刻才意识到那正是她本人的倒影。她惊讶于如何如此精确地捕捉到了自己最内心深处的情感状态，从而获得了新的视角去审视自身。</w:t>
      </w:r>
      <w:r>
        <w:rPr>
          <w:sz w:val="32"/>
          <w:szCs w:val="32"/>
        </w:rPr>
        <w:t>&lt;/p&gt;&lt;p&gt;&lt;img src="/static-img/bxL9lyaaZ9YnS0o9d4xIZAJd_xRKdo483DY5tkIW-4zTyIYEDNpOsUrD2WQAC-aFY9O1PkHzQy9hVbWPBrVvUSUOnCAYuAbFV0etb2Hdr1pA4xr9G88AM6ZQgbEh-8tQ9JF3dp-MZcVt_YZkcFmnyMGvGjDq9nLwKbIhb81uMT6oIReLtNZjjGJ08k_qfhHl.jpg"&gt;&lt;/p&gt;&lt;p&gt;</w:t>
      </w:r>
      <w:r>
        <w:rPr>
          <w:sz w:val="32"/>
          <w:szCs w:val="32"/>
        </w:rPr>
        <w:t>然而，并非所有情况都是积极无害，有时候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也可能掩盖着潜藏的心理问题。在这样的行为背后，可能存在焦虑、抑郁甚至是自我毁灭倾向。而这些情绪，如果不及时处理，不但不能解决问题，还可能导致更多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一个人频繁使用这个方法的时候，我们应该关注并支持他们，而不是简单地认为这是一个正常或者无害的情况。如果你觉得自己开始沉迷于这一行为，并且影响到了你的日常生活，那么寻求专业心理咨询是一个明智之举。记住，每个人的心灵世界都值得尊重和保护，就像那些映照出的倒影一样，需要正确解读才能找到真正意义上的平衡与和谐。</w:t>
      </w:r>
      <w:r>
        <w:rPr>
          <w:sz w:val="32"/>
          <w:szCs w:val="32"/>
        </w:rPr>
        <w:t>&lt;/p&gt;&lt;p&gt;&lt;img src="/static-img/OMIlZ-QhoulpLA3NaIr7WgJd_xRKdo483DY5tkIW-4zTyIYEDNpOsUrD2WQAC-aFY9O1PkHzQy9hVbWPBrVvUSUOnCAYuAbFV0etb2Hdr1pA4xr9G88AM6ZQgbEh-8tQ9JF3dp-MZcVt_YZkcFmnyMGvGjDq9nLwKbIhb81uMT6oIReLtNZjjGJ08k_qfhHl.jpg"&gt;&lt;/p&gt;&lt;p&gt;&lt;a href = "/doc/952054-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 -</w:t>
      </w:r>
      <w:r>
        <w:rPr>
          <w:sz w:val="32"/>
          <w:szCs w:val="32"/>
        </w:rPr>
        <w:t>倒影中的游戏揭秘心灵深处的秘密</w:t>
      </w:r>
      <w:r>
        <w:rPr>
          <w:sz w:val="32"/>
          <w:szCs w:val="32"/>
        </w:rPr>
        <w:t>.doc" rel="alternate" download="952054-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 -</w:t>
      </w:r>
      <w:r>
        <w:rPr>
          <w:sz w:val="32"/>
          <w:szCs w:val="32"/>
        </w:rPr>
        <w:t>倒影中的游戏揭秘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